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690245</wp:posOffset>
                </wp:positionV>
                <wp:extent cx="808990" cy="314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Mẫ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8pt;mso-wrap-distance-left:9.05pt;mso-wrap-distance-right:9.05pt;mso-wrap-distance-top:0pt;mso-wrap-distance-bottom:0pt;margin-top:-54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1151890" cy="1266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x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Ơ YẾU LÝ LỊ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 và tên:  </w:t>
        <w:tab/>
        <w:tab/>
        <w:tab/>
        <w:tab/>
        <w:tab/>
        <w:tab/>
        <w:tab/>
        <w:tab/>
        <w:t>Nam, nữ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ên thường gọ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nh ngày… tháng … năm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ơi sinh(*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uyên quán(*):</w:t>
      </w:r>
    </w:p>
    <w:p>
      <w:pPr>
        <w:pStyle w:val="Normal"/>
        <w:jc w:val="both"/>
        <w:rPr/>
      </w:pPr>
      <w:r>
        <w:rPr>
          <w:sz w:val="28"/>
          <w:szCs w:val="28"/>
        </w:rPr>
        <w:t>Nơi đăng ký hộ khẩu thường trú hiện nay(*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ố chứng minh thư nhân dân: ……………….. Ngày cấp……. …. Nơi cấp: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ân tộc:  ………………………</w:t>
        <w:tab/>
        <w:tab/>
        <w:tab/>
        <w:t>Tôn giáo: 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ình độ văn hó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ình độ ngoại ngữ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ình độ chuyên môn hoặc nghề nghiệp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ình trạng sức khỏe hiện na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Kết nạp Đoàn TNCS Hồ Chí Minh ngày … tháng … năm 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Kết nạp Đảng cộng sản Việt Nam: ngày … tháng … năm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y nhập ngũ QĐNDVN (TNXP):  </w:t>
        <w:tab/>
        <w:tab/>
        <w:tab/>
        <w:t xml:space="preserve"> Ngày xuất ngũ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i cần báo tin cho ai? ………………………Ở đâu?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ÀN CẢNH GIA ĐÌNH</w:t>
      </w:r>
    </w:p>
    <w:p>
      <w:pPr>
        <w:pStyle w:val="Normal"/>
        <w:tabs>
          <w:tab w:val="clear" w:pos="720"/>
          <w:tab w:val="left" w:pos="3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Họ tên bố:                                                         Năm sin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hề nghiệp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ơi công tác (ghi rõ tên và địa chỉ đơn vị đang công tác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ỗ ở hiện nay(*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ịa chỉ liên hệ(*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ọ tên mẹ:                                                         Năm sin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hề nghiệp:</w:t>
      </w:r>
    </w:p>
    <w:p>
      <w:pPr>
        <w:pStyle w:val="Normal"/>
        <w:jc w:val="both"/>
        <w:rPr/>
      </w:pPr>
      <w:r>
        <w:rPr>
          <w:sz w:val="28"/>
          <w:szCs w:val="28"/>
        </w:rPr>
        <w:t>Nơi công tác (ghi rõ tên và địa chỉ đơn vị đang công tác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ỗ ở hiện nay(*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ịa chỉ liên hệ(*)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 VÀ TÊN ANH CHỊ EM RUỘ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Ghi rõ họ tên, tuổi, chỗ ở và nghề nghiệp, nơi công tác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ái độ chính trị của từng người)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 và tên: </w:t>
        <w:tab/>
        <w:tab/>
        <w:tab/>
        <w:tab/>
        <w:tab/>
        <w:tab/>
        <w:tab/>
        <w:t>Tuổ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hề nghiệp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ơi công tác (ghi rõ tên và địa chỉ đơn vị đang công tác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ỗ ở hiện nay(*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ịa chỉ liên hệ(*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, TÊN VỢ HOẶC CHỒNG VÀ CÁC CO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Ghi rõ họ tên, tuổi, chỗ ở và nghề nghiệp, nơi công tác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ái độ chính trị của từng người)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 tên vợ, hoặc chồng: </w:t>
        <w:tab/>
        <w:tab/>
        <w:tab/>
        <w:tab/>
        <w:tab/>
        <w:t>Tuổ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hề nghiệp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ơi công tác (ghi rõ tên và địa chỉ đơn vị đang công tác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ỗ ở hiện nay(*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ọ và tên các con:                                               Tuổ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hề nghiệp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ơi công tác (ghi rõ tên và địa chỉ đơn vị đang công tác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ỗ ở hiện na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QUÁ TRÌNH ĐÀO TẠ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33"/>
        <w:gridCol w:w="2411"/>
        <w:gridCol w:w="1816"/>
        <w:gridCol w:w="169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đ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, cơ sở đào tạ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ngành đào tạ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ằng cấp/ chứng chỉ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QUÁ TRÌNH CÔNG TÁC CỦA BẢN THÂ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175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tháng năm đến tháng nă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công tác gì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Ở đâu?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ữ chức vụ gì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KHEN THƯỞNG VÀ KỶ LUẬT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Khen thưở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ỷ luậ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ôi xin cam đoan những lời khai ở trên là đúng sự thật, nếu có điều gì khai man tôi xin chịu trách nhiệm hoàn toà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Xác nhận của thủ tưởng đơn vị</w:t>
      </w:r>
      <w:r>
        <w:rPr>
          <w:sz w:val="28"/>
          <w:szCs w:val="28"/>
        </w:rPr>
        <w:t>,                        ……., ngày    tháng   .năm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Chủ tịch Ủy ban nhân xã,                                        Người khai ký tê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hường, Thị trấn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.. ngày    tháng    năm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ý và ghi rõ họ tên, đóng dấu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34:00Z</dcterms:created>
  <dc:creator>Hieunt</dc:creator>
  <dc:description/>
  <cp:keywords/>
  <dc:language>en-US</dc:language>
  <cp:lastModifiedBy>Hieunt</cp:lastModifiedBy>
  <dcterms:modified xsi:type="dcterms:W3CDTF">2015-10-08T10:34:00Z</dcterms:modified>
  <cp:revision>2</cp:revision>
  <dc:subject/>
  <dc:title>CỘNG HÒA XÃ HỘI CHỦ NGHĨA VIỆT NAM</dc:title>
</cp:coreProperties>
</file>